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445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1.05pt;width:467.95pt;height:3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4457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1.05pt;width:467.95pt;height:35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43575" cy="43148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43440" cy="43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9.8pt;width:452.2pt;height:33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44577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1.05pt;width:467.95pt;height:350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943600" cy="44577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1.05pt;width:467.95pt;height:350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55:00Z</dcterms:created>
  <dc:creator>Vlad Tishcenko</dc:creator>
  <dc:description/>
  <dc:language>en-US</dc:language>
  <cp:lastModifiedBy>Vlad Tishcenko</cp:lastModifiedBy>
  <dcterms:modified xsi:type="dcterms:W3CDTF">2019-06-3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333763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8.2.2</vt:lpwstr>
  </property>
</Properties>
</file>