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625590" cy="883348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625440" cy="88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95.6pt;width:521.65pt;height:695.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539230" cy="871918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539400" cy="87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6.6pt;width:514.85pt;height:686.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679565" cy="89058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679440" cy="890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1.3pt;width:525.9pt;height:701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546850" cy="872871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546960" cy="87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7.35pt;width:515.45pt;height:687.2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575425" cy="876681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575400" cy="87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0.35pt;width:517.7pt;height:690.2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617970" cy="882396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617880" cy="88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4.85pt;width:521.05pt;height:694.7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r>
        <w:rPr/>
        <mc:AlternateContent>
          <mc:Choice Requires="wps">
            <w:drawing>
              <wp:inline distT="0" distB="0" distL="0" distR="0">
                <wp:extent cx="8420100" cy="6315075"/>
                <wp:effectExtent l="7620" t="0" r="1905" b="5715"/>
                <wp:docPr id="7" name="Picture 49" descr="C:\Users\Vlad\AppData\Local\Microsoft\Windows\INetCache\Content.Word\8 Положение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49" descr="C:\Users\Vlad\AppData\Local\Microsoft\Windows\INetCache\Content.Word\8 Положение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5400000">
                          <a:off x="0" y="0"/>
                          <a:ext cx="8420040" cy="631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9" stroked="f" o:allowincell="f" style="position:absolute;margin-left:-82.85pt;margin-top:-580.65pt;width:662.95pt;height:497.2pt;mso-wrap-style:none;v-text-anchor:middle;rotation:90;mso-position-vertical:top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0"/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7</Pages>
  <Words>25</Words>
  <Characters>145</Characters>
  <CharactersWithSpaces>169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3:00Z</dcterms:created>
  <dc:creator>Vlad Tishcenko</dc:creator>
  <dc:description/>
  <dc:language>en-US</dc:language>
  <cp:lastModifiedBy>Vlad Tishcenko</cp:lastModifiedBy>
  <dcterms:modified xsi:type="dcterms:W3CDTF">2019-06-30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179421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8.2.2</vt:lpwstr>
  </property>
</Properties>
</file>